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lang w:val="en-US" w:eastAsia="en-US"/>
        </w:rPr>
      </w:pPr>
      <w:r>
        <w:rPr>
          <w:rFonts w:cs="Arial" w:ascii="Arial" w:hAnsi="Arial"/>
          <w:b/>
          <w:bCs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635</wp:posOffset>
            </wp:positionV>
            <wp:extent cx="13138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MUNE DI VIALFRE’</w:t>
      </w:r>
    </w:p>
    <w:p>
      <w:pPr>
        <w:pStyle w:val="Normal"/>
        <w:rPr>
          <w:rFonts w:ascii="Arial" w:hAnsi="Arial" w:cs="Arial"/>
          <w:b/>
          <w:b/>
          <w:bCs/>
          <w:sz w:val="38"/>
          <w:szCs w:val="52"/>
        </w:rPr>
      </w:pPr>
      <w:r>
        <w:rPr>
          <w:rFonts w:cs="Arial" w:ascii="Arial" w:hAnsi="Arial"/>
          <w:b/>
          <w:bCs/>
          <w:sz w:val="3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  <w:t>REGOLAMENTO DI UTILIZZO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  <w:t>DELL’AREA NATURALISTICA “PIANEZZE”</w:t>
      </w:r>
    </w:p>
    <w:p>
      <w:pPr>
        <w:pStyle w:val="Normal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  <w:shd w:fill="F3F3F3" w:val="clear"/>
        </w:rPr>
        <w:t>NEL COMUNE DI VIALFRÈ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. 1 – Finalità del Regolamen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Regolamento stabilisce le norme di utilizzo dell’Area Naturalistica “Pianezze” nel territorio comunale di Vialfrè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. 2 – Delimitazione dell’Area Naturalistica “Pianezze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Area Naturalistica “Pianezze” corrisponde alle porzioni di territorio di proprietà del Comune di Vialfrè indicate nella documentazione cartografic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imitazione dell’Area Naturalistica “Pianezze” - Vialfrè</w:t>
      </w:r>
      <w:r>
        <w:rPr>
          <w:rFonts w:cs="Arial" w:ascii="Arial" w:hAnsi="Arial"/>
          <w:sz w:val="22"/>
          <w:szCs w:val="22"/>
        </w:rPr>
        <w:t xml:space="preserve"> depositata presso l’Ufficio Tecnico del Comune di Vialfrè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. 3 – Funzioni dell’Area Naturalistica “Pianezze”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aturalistica “Pianezze”, in accordo con le disposizioni dettate dal P.R.G.C. vigente e dagli altri strumenti di pianificazione territoriale ed ambientale, è destinata alle seguenti funzion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sociali: verde attrezzato, sport e parcheggi pubbl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ti per attività naturalistiche, culturali e sportive a piedi, a cavallo ed in mountain bi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e di sci nordico, dotate eventualmente di impianti di innevamento artificiale e servizi complementari (impianti tecnici, foyer per la sciolinatura degli sci, ricoveri, ..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i a carattere temporaneo aperte al pubblico o me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eg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ART.</w:t>
      </w:r>
      <w:r>
        <w:rPr>
          <w:b w:val="false"/>
          <w:bCs w:val="false"/>
          <w:szCs w:val="22"/>
        </w:rPr>
        <w:t xml:space="preserve"> </w:t>
      </w:r>
      <w:r>
        <w:rPr>
          <w:szCs w:val="22"/>
        </w:rPr>
        <w:t>4 – Regolamentazione degli accessi</w:t>
      </w:r>
    </w:p>
    <w:p>
      <w:pPr>
        <w:pStyle w:val="TextBody"/>
        <w:spacing w:before="120" w:after="0"/>
        <w:jc w:val="both"/>
        <w:rPr>
          <w:szCs w:val="22"/>
          <w:u w:val="single"/>
        </w:rPr>
      </w:pPr>
      <w:r>
        <w:rPr>
          <w:szCs w:val="22"/>
        </w:rPr>
        <w:t>L’accesso all’Area Naturalistica di “Pianezze” con auto od altri veicoli a motore è vietato in applicazione di Ordinanza Sindacale, ad eccezione di attività di carico e scarico merci o ad esse assimilabili (raccolta rifiuti, pulizia WC chimici e fosse asettiche, ...). Eventuali deroghe (es. sosta di un auto di servizio nel caso dei campi scout) potranno essere concesse nei singoli casi. È in ogni caso consentito l’accesso ai proprietari dei fondi raggiungibili attraverso l’Are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 - Regolamentazione del traffico</w:t>
      </w:r>
    </w:p>
    <w:p>
      <w:pPr>
        <w:pStyle w:val="Corpodeltesto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L’avvicinamento all’Area Naturalistica di “Pianezze” è di norma preferibile a piedi o con veicoli privi di motore. Nel caso di utilizzo di auto, esse dovranno rispettare le regole di circolazione e parcheggio indicate nel documento </w:t>
      </w:r>
      <w:r>
        <w:rPr>
          <w:b/>
          <w:bCs/>
          <w:i/>
          <w:iCs/>
          <w:sz w:val="22"/>
          <w:szCs w:val="22"/>
        </w:rPr>
        <w:t>Norme di circolazione auto nell’Area delle “Sece”</w:t>
      </w:r>
      <w:r>
        <w:rPr>
          <w:sz w:val="22"/>
          <w:szCs w:val="22"/>
        </w:rPr>
        <w:t xml:space="preserve"> o negli  appositi atti che saranno adottati in occasione di eventi di particolare complessità organizzativa, come definiti con apposita ordin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 - Regolamentazione sanitaria e ambienta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concerne lo svolgimento delle funzioni previste per l’Area Naturalistica “Pianezze”, i soggetti fruitori dell’Area dovranno rispettare le disposizioni in materia sanitaria ed ambientale vigenti (incluse quelle connesse alla tutela dei beni forestali) ed ogni altra a cui risulta sottoposta l’attività svolt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 – Tariffe per l’uso dell’Area Naturalistica “Pianezze”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tilizzo dell’Area Naturalistica “Pianezze” da parte di soggetti diversi dall’Amministrazione Comunale (“soggetti fruitori”) viene autorizzato dal Comune di Vialfrè previa verifica della compatibilità delle attività previste con le funzioni a cui è destinata l’Area ed il  pagamento del canone indicato nel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riffe per l’uso dell’Area Naturalistica “Pianezze” – Vialfrè</w:t>
      </w:r>
      <w:r>
        <w:rPr>
          <w:rFonts w:cs="Arial" w:ascii="Arial" w:hAnsi="Arial"/>
          <w:sz w:val="22"/>
          <w:szCs w:val="22"/>
        </w:rPr>
        <w:t>, documento approvato annualmente con Delibera di Giunta Comunale. Prima dell’utilizzo dell’area il soggetto fruitore dovrà sottoscrivere apposito documento di accettazione delle condizioni stabilite dal Comu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 il Comune rilascerà apposita autorizzazione a seguito di esibizione dell’attestato di avvenuto pagamento del canone richiesto. È facoltà della Giunta Comunale stabilire apposite deroghe alle tariffe in vigore nell’anno corrente in rapporto a particolari eventi da svolgersi presso l’Area Naturalistica “Pianezze”. È in ogni caso facoltà della Giunta Comunale non concedere l’Area o porzioni di essa per motivazioni di diverso carattere da quelle sopra indicate.</w:t>
      </w:r>
    </w:p>
    <w:p>
      <w:pPr>
        <w:pStyle w:val="Corpodeltesto2"/>
        <w:rPr>
          <w:szCs w:val="22"/>
        </w:rPr>
      </w:pPr>
      <w:r>
        <w:rPr>
          <w:szCs w:val="22"/>
        </w:rPr>
        <w:t>Al fine di favorire la diffusione della pratica dello scautismo nell’ambito del territorio di Vialfrè e più in generale nel Canavese, fenomeno avviato con la realizzazione del Campo Nazionale Scout AGESCI E/G 2003, l’Amministrazione Comunale provvederà a stabilire opportune facilitazioni per l’utilizzo dell’Area Naturalistica “Pianezze” a favore delle associazioni scoutistiche aderenti alla Federazione Italiana dello Scaut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RT. 8 – Serviz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Area Naturalistica “Pianezze” sono disponibili gratuitamente alcuni servizi e strutture essenziali a disposizione dei soggetti fruitori dell’Area, indicati all’interno del docu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vizi comunali per l’Area Naturalistica “Pianezze” – Vialfrè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mune di Vialfrè provvederà ad approvare annualmente con Delibera di Giunta Comunale il docu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vizi accessori per l’Area Naturalistica “Pianezze” – Vialfrè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l quale vengono specificati i servizi gestiti da soggetti terzi a disposizione dei soggetti fruitori dell’Area Naturalistica di “Pianezze”, servizi che saranno oggetto di specifiche convenzioni con il Comune di Vialfrè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 - Danni a beni e terreni interni ed esterni all’ Area Naturalistica “Pianezze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responsabilità dei danni a terreni, beni mobili e immobili interni all’Area Naturalistica “Pianezze”, sarà dei soggetti fruitori dell’area. A tal fine il Comune, accompagnato da un rappresentante del soggetto fruitore, effettuerà un sopralluogo dell’area prima e dopo il periodo di fruizione della stessa per verificare l’eventuale presenza di d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Per danni arrecati dai soggetti fruitori dell’Area Naturalistica “Pianezze” a beni di proprietà non comunale nelle vicinanze dell’Area valgono le disposizioni vigenti in materia di responsabilità civile e pe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 – Incidenti a persone o animali</w:t>
      </w:r>
    </w:p>
    <w:p>
      <w:pPr>
        <w:pStyle w:val="Corpodeltesto3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nni a persone ed animali che si verificassero durante lo svolgimento delle funzioni previste per l’Area Naturalistica “Pianezze” sono responsabilità dei soggetti fruitori dell’A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. 11 – Durata e modifiche al Regolamen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Regolamento entra in vigore dopo l’avvenuta pubblicazione del presente at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4:00Z</dcterms:created>
  <dc:creator>Roletti</dc:creator>
  <dc:description/>
  <cp:keywords/>
  <dc:language>en-US</dc:language>
  <cp:lastModifiedBy>utente</cp:lastModifiedBy>
  <cp:lastPrinted>2004-01-10T12:59:00Z</cp:lastPrinted>
  <dcterms:modified xsi:type="dcterms:W3CDTF">2009-08-17T13:51:00Z</dcterms:modified>
  <cp:revision>3</cp:revision>
  <dc:subject/>
  <dc:title>1 – Finalità del Regolamento</dc:title>
</cp:coreProperties>
</file>