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 Simi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Al Segretario Comunal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Vialfrè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Don Vercellis 2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90  VIALFRE’ (TO)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 inviare in alternativa ai seguenti indirizzi mai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comune.vialfre.t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ec: vialfre@postemailcertificata.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INTERVENTO SOSTITUTIV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 nato a _______________________________ il _______________, residente a ________________________ in via ______________________________ n. _____, tel./cell _________________, fax ________________, estremi del documento di riconoscimento (che si allega in copia)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e per gli effetti dell’articolo 2, comma 9 </w:t>
      </w:r>
      <w:r>
        <w:rPr>
          <w:rFonts w:cs="Times New Roman" w:ascii="Times New Roman" w:hAnsi="Times New Roman"/>
          <w:iCs/>
          <w:sz w:val="24"/>
          <w:szCs w:val="24"/>
        </w:rPr>
        <w:t xml:space="preserve">bis </w:t>
      </w:r>
      <w:r>
        <w:rPr>
          <w:rFonts w:cs="Times New Roman" w:ascii="Times New Roman" w:hAnsi="Times New Roman"/>
          <w:sz w:val="24"/>
          <w:szCs w:val="24"/>
        </w:rPr>
        <w:t>della Legge n. 241/90 e s.m.i., con la presente chiede l’intervento sostitutivo con emissione del relativo provvedimento, in relazione al procedimento amministrativo avente ad oggetto: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ato in data _____________ Prot. n.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vente come termine finale il ________________________, non ancora conclus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____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</w:p>
    <w:sectPr>
      <w:type w:val="nextPage"/>
      <w:pgSz w:w="11906" w:h="16838"/>
      <w:pgMar w:left="7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ialfr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4:00Z</dcterms:created>
  <dc:creator>Diluccio</dc:creator>
  <dc:description/>
  <cp:keywords/>
  <dc:language>en-US</dc:language>
  <cp:lastModifiedBy>segretario</cp:lastModifiedBy>
  <cp:lastPrinted>2013-09-20T11:05:00Z</cp:lastPrinted>
  <dcterms:modified xsi:type="dcterms:W3CDTF">2015-02-16T14:04:00Z</dcterms:modified>
  <cp:revision>3</cp:revision>
  <dc:subject/>
  <dc:title>ALLEGATO “A”  </dc:title>
</cp:coreProperties>
</file>