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ell’atto di notorietà nell’ interesse di chi sia impedito temporaneament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..</w:t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C.A.P.……………Provincia…………</w:t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coniuge (o figlio o parente in linea retta o collaterale)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 ………………………………………………………………………………………………………………………….. 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…………………………………………………………………………..……. il ……………………………..….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 ……………………………………………….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a ……………………………………………………………………………………………………….… n.° ………..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lazione a (specificare procedimento per cui la dichiarazione è richiesta)……………. 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Ai sensi dell’articolo 4, comma 2 (e dell’art. 3)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del T.U. della normativa sulla documentazione amministrativa di cui al d.P.R. n. 445/2000, consapevole delle sanzioni previste dall’art. 76 e della decadenza dei benefici prevista dall’art. 75 del medesimo T.U. in caso di dichiarazioni false o mendaci, sotto la mia personale responsabilità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Dichiaro altresì di essere stato informato, ai sensi dell’art. 10 della legge n. 675/1996, delle finalità e dell’utilizzo delle informazioni e dei dati conferiti con la presente domanda da parte dell’Amministrazione Comunale di </w:t>
      </w:r>
      <w:r>
        <w:rPr/>
        <w:t>____________________________________________________________________.</w:t>
      </w:r>
      <w:r>
        <w:rPr>
          <w:sz w:val="20"/>
        </w:rPr>
        <w:t>.</w:t>
      </w:r>
    </w:p>
    <w:p>
      <w:pPr>
        <w:pStyle w:val="Heading"/>
        <w:tabs>
          <w:tab w:val="clear" w:pos="709"/>
          <w:tab w:val="left" w:pos="9638" w:leader="dot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, lì </w:t>
        <w:tab/>
        <w:t>…………..</w:t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Il dichiarante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interessati debbono sottoscrivere il presente modulo secondo una delle modalità, previste dall’art. 38  d.P.R n.445/2000: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Dichiarazione rivolta ad Enti Pubblici o a gestori di Pubblici Serviz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firmando alla presenza del funzionario competente a ricevere la documentazione;</w:t>
      </w:r>
    </w:p>
    <w:p>
      <w:pPr>
        <w:pStyle w:val="Corpodeltesto2"/>
        <w:rPr>
          <w:sz w:val="18"/>
        </w:rPr>
      </w:pPr>
      <w:r>
        <w:rPr>
          <w:sz w:val="18"/>
        </w:rPr>
        <w:t>2.firmando e allegando al modulo una fotocopia semplice di un documento d’identità in corso di validità, in questo caso il documento può essere consegnato all’ufficio competente a ricevere la documentazione anche da un terzo, o inviato via post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Dichiarazioni rivolte a Privat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ssono essere presentate secondo una delle modalità descritte per gli Enti Pubblici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oppure firmando alla presenza di un funzionario comunale delegato; in tal caso la firma deve essere autenticata, l’autentica è soggetta al pagamento delle relative imposte e dirit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mancata accettazione della presente dichiarazione, sottoscritta nei modi sopra indicati, da parte di un Ente Pubblico o di un gestore di Pubblici Servizi, costituisce violazione dei doveri d’ufficio ai sensi dell’art.74 del d.P.R. n.445/2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 presente dichiarazione ha la medesima validità dei documenti che sostituis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cittadini di Paesi stranieri che non sono membri dell’Unione Europea possono dichiarare solo situazioni certificabili da Enti Pubblici italia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76 del d.P.R n.445/2000: - Norme penali - “Chiunque rilascia dichiarazioni mendaci, forma atti falsi o ne fa uso nei casi previsti dal presente testo unico è punito ai sensi del codice penale e delle leggi speciali in materia.”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a inserire qualora il dichiarante sia cittadino straniero UE o extra 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32:00Z</dcterms:created>
  <dc:creator>joker-i</dc:creator>
  <dc:description/>
  <dc:language>en-US</dc:language>
  <cp:lastModifiedBy>Paola</cp:lastModifiedBy>
  <cp:lastPrinted>2001-04-26T15:37:00Z</cp:lastPrinted>
  <dcterms:modified xsi:type="dcterms:W3CDTF">2003-09-30T11:32:00Z</dcterms:modified>
  <cp:revision>2</cp:revision>
  <dc:subject/>
  <dc:title> </dc:title>
</cp:coreProperties>
</file>