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Modello di dichiarazione sostitutiva di atto di notorietà alternativa all’autenticazione di copi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19 del DPR 28.12.2000, n. 445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he l’allegata copia fotostatica è conforme all’atto o documento originale  conservato (o rilasciato) da…………………………………………………………………………………………………………………………... (indicare la Pubblica Amministrazione che detiene o ha rilasciato l’atto o il documento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allegata copia fotostatica di pubblicazione o di titolo di studio o di servizio è conforme all’origi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allegata copia fotostatica è conforme all’originale del documento fiscale  da me obbligatoriamente conserv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_________________.</w:t>
      </w:r>
    </w:p>
    <w:p>
      <w:pPr>
        <w:pStyle w:val="Heading"/>
        <w:tabs>
          <w:tab w:val="clear" w:pos="708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,lì ………………..………</w:t>
        <w:tab/>
        <w:tab/>
        <w:tab/>
        <w:tab/>
        <w:tab/>
        <w:t>................................………</w:t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enticazione da effettuarsi secondo le modalità previste dall’art. 38 e con riferimento a quanto dettato dall’art. 21 del Testo U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30:00Z</dcterms:created>
  <dc:creator>Gianni Piras</dc:creator>
  <dc:description/>
  <dc:language>en-US</dc:language>
  <cp:lastModifiedBy>Paola</cp:lastModifiedBy>
  <dcterms:modified xsi:type="dcterms:W3CDTF">2003-09-30T11:30:00Z</dcterms:modified>
  <cp:revision>2</cp:revision>
  <dc:subject/>
  <dc:title>attonot</dc:title>
</cp:coreProperties>
</file>